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Je décide de cotis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our l’année 2026, en tant 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ympathisant du CAR Douai 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et à c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ge">
              <wp:posOffset>907415</wp:posOffset>
            </wp:positionV>
            <wp:extent cx="1209040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e titre je peux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recevoir par mail le journal mensue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btenir les mots de passe donnant accès au site privatif du club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recevoir par mail les diaporamas et films envoyés aux adhérent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être prioritaire par rapport aux extérieurs pour les visites et déplacements en bu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être invité à l’Assemblée Générale annuell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NB : Aux sorties, les sympathisants ne bénéficient pas du tarif « club » réservé aux membres (cotisation 29€)</w:t>
      </w:r>
    </w:p>
    <w:p>
      <w:pPr>
        <w:pStyle w:val="Normal"/>
        <w:spacing w:lineRule="auto" w:line="360"/>
        <w:jc w:val="center"/>
        <w:rPr/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ssigné (e) 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 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 : ………………………………………… tél : 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verse la cotisation de 11 € me permettant d’être « sympathisant » 2026 du CAR Doua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A ce titre, je demande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rrez ce que vous ne voulez pas</w:t>
      </w:r>
      <w:r>
        <w:rPr>
          <w:rFonts w:cs="Times New Roman" w:ascii="Times New Roman" w:hAnsi="Times New Roman"/>
          <w:sz w:val="24"/>
          <w:szCs w:val="24"/>
        </w:rPr>
        <w:t>) de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cevoir par mail le journal mensue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btenir les mots de passe donnant accès au site privatif du club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cevoir par mail les diaporamas et films envoyés aux adhérent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être prioritaire par rapport aux extérieurs pour les visites et déplacements en bu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être invité à l’Assemblée Générale annuel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…………………….., le 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ignature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A remettre à l</w:t>
      </w:r>
      <w:r>
        <w:rPr>
          <w:rFonts w:cs="SimSun;宋体" w:ascii="SimSun;宋体" w:hAnsi="SimSun;宋体"/>
          <w:b/>
        </w:rPr>
        <w:t>’</w:t>
      </w:r>
      <w:r>
        <w:rPr>
          <w:b/>
        </w:rPr>
        <w:t>un de nos membres ou à transmettre à notre trésori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naud BROSSARD          7 rue du Général De Gaulle          62117     BREBIER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(Utiliser une police de caractè;Times New Roman" w:hAnsi="(Utiliser une police de caractè;Times New Roman" w:eastAsia="SimSun;宋体" w:cs="(Utiliser une police de caractè;Times New Roman"/>
      <w:color w:val="auto"/>
      <w:sz w:val="21"/>
      <w:szCs w:val="21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20:17:00Z</dcterms:created>
  <dc:creator>Lucien</dc:creator>
  <dc:description/>
  <cp:keywords/>
  <dc:language>en-US</dc:language>
  <cp:lastModifiedBy>Compte Microsoft</cp:lastModifiedBy>
  <dcterms:modified xsi:type="dcterms:W3CDTF">2025-10-11T20:17:00Z</dcterms:modified>
  <cp:revision>2</cp:revision>
  <dc:subject/>
  <dc:title>Je décide de cotiser</dc:title>
</cp:coreProperties>
</file>